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</w:rPr>
        <w:t xml:space="preserve">Справка об исполнении бюджета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</w:rPr>
        <w:t xml:space="preserve">Костюковичского района </w:t>
      </w:r>
      <w:r>
        <w:rPr>
          <w:b/>
          <w:szCs w:val="29"/>
        </w:rPr>
        <w:t>за 2017 год</w:t>
      </w:r>
    </w:p>
    <w:p>
      <w:pPr>
        <w:pStyle w:val="Normal"/>
        <w:shd w:fill="FFFFFF" w:val="clear"/>
        <w:ind w:firstLine="709"/>
        <w:jc w:val="both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2017 год в консолидированный бюджет Костюковичского района   поступило доходов</w:t>
      </w:r>
      <w:r>
        <w:rPr>
          <w:color w:val="FF0000"/>
        </w:rPr>
        <w:t xml:space="preserve"> </w:t>
      </w:r>
      <w:r>
        <w:rPr/>
        <w:t>32 920,5</w:t>
      </w:r>
      <w:r>
        <w:rPr>
          <w:color w:val="FF0000"/>
        </w:rPr>
        <w:t xml:space="preserve"> </w:t>
      </w:r>
      <w:r>
        <w:rPr/>
        <w:t>тыс. рублей,</w:t>
      </w:r>
      <w:r>
        <w:rPr>
          <w:color w:val="FF0000"/>
        </w:rPr>
        <w:t xml:space="preserve"> </w:t>
      </w:r>
      <w:r>
        <w:rPr/>
        <w:t>расходы профинансированы на 32 848,9 тыс. рублей, профицит составил 71,6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keepLines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оходы бюджета  района   составили  32 920,5 тыс. рублей или 99,6 процента  к уточненному годовому плану, в том числе:  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 13</w:t>
      </w:r>
      <w:r>
        <w:rPr>
          <w:bCs/>
          <w:lang w:val="en-US"/>
        </w:rPr>
        <w:t> </w:t>
      </w:r>
      <w:r>
        <w:rPr>
          <w:bCs/>
        </w:rPr>
        <w:t>922,3 тыс. рублей (100,1 процента),</w:t>
      </w:r>
      <w:r>
        <w:rPr>
          <w:bCs/>
          <w:color w:val="FF0000"/>
        </w:rPr>
        <w:t xml:space="preserve"> </w:t>
      </w:r>
      <w:r>
        <w:rPr>
          <w:bCs/>
        </w:rPr>
        <w:t xml:space="preserve">не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 489,5 тыс. рублей (100,1 процента),</w:t>
      </w:r>
      <w:r>
        <w:rPr>
          <w:bCs/>
          <w:color w:val="FF0000"/>
        </w:rPr>
        <w:t xml:space="preserve"> </w:t>
      </w:r>
      <w:r>
        <w:rPr>
          <w:bCs/>
        </w:rPr>
        <w:t xml:space="preserve">безвозмездные поступл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6 508,6 тыс. рублей (99,1</w:t>
      </w:r>
      <w:r>
        <w:rPr>
          <w:bCs/>
          <w:color w:val="FF0000"/>
        </w:rPr>
        <w:t xml:space="preserve"> </w:t>
      </w:r>
      <w:r>
        <w:rPr>
          <w:bCs/>
        </w:rPr>
        <w:t xml:space="preserve">процента). </w:t>
      </w:r>
    </w:p>
    <w:p>
      <w:pPr>
        <w:pStyle w:val="Normal"/>
        <w:ind w:firstLine="720"/>
        <w:jc w:val="both"/>
        <w:rPr/>
      </w:pPr>
      <w:r>
        <w:rPr/>
        <w:t>Основными  доходными источниками бюджета района являются:</w:t>
      </w:r>
    </w:p>
    <w:p>
      <w:pPr>
        <w:pStyle w:val="Normal"/>
        <w:ind w:firstLine="720"/>
        <w:jc w:val="both"/>
        <w:rPr/>
      </w:pPr>
      <w:r>
        <w:rPr/>
        <w:t>подоходный  налог – 5 680,5 тыс.рублей или 34,6 процента от суммы поступлений собственных доходов в бюджет района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налог на  недвижимость – 3 719,2 тыс.рублей или 22,7 процента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налог на  добавленную  стоимость – 2 442,0 тыс.рублей или 14,9 процента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компенсации расходов государства – 870,3 тыс.рублей или 5,3 процента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земельный налог – 598,7 тыс.рублей или 3,6 процент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>Организациями  района  за 2017 год уплачено налоговых и неналоговых платежей  во все уровни бюджетов</w:t>
      </w:r>
      <w:r>
        <w:rPr>
          <w:b/>
          <w:bCs/>
        </w:rPr>
        <w:t xml:space="preserve"> </w:t>
      </w:r>
      <w:r>
        <w:rPr>
          <w:bCs/>
        </w:rPr>
        <w:t>в сумме</w:t>
      </w:r>
      <w:r>
        <w:rPr>
          <w:b/>
          <w:bCs/>
        </w:rPr>
        <w:t xml:space="preserve"> </w:t>
      </w:r>
      <w:r>
        <w:rPr>
          <w:bCs/>
        </w:rPr>
        <w:t>28 213,2 тыс</w:t>
      </w:r>
      <w:r>
        <w:rPr/>
        <w:t>. рублей (в республиканский бюджет –  10 344,3 тыс. рублей, в местный бюджет – 17 868,9 тыс. рублей)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>Наибольший удельный вес в общих поступлениях во все уровни бюджета    приходится  на    юридических лиц  государственного   сектора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экономики </w:t>
      </w:r>
      <w:r>
        <w:rPr>
          <w:rFonts w:eastAsia="Symbol" w:cs="Symbol" w:ascii="Symbol" w:hAnsi="Symbol"/>
        </w:rPr>
        <w:t></w:t>
      </w:r>
      <w:r>
        <w:rPr/>
        <w:t xml:space="preserve"> 87,8 процента  или  24 778,9 тыс. рублей.</w:t>
      </w:r>
    </w:p>
    <w:p>
      <w:pPr>
        <w:pStyle w:val="TextBodyIndent"/>
        <w:jc w:val="both"/>
        <w:rPr/>
      </w:pPr>
      <w:r>
        <w:rPr/>
        <w:t>Поступления платежей в бюджет от негосударственного сектора экономики составили 2 539,7 тыс. рублей или 9,0 процентов в общих поступлениях, в том числе от предприятий негосударственного сектора экономики  2 061,0 тыс.рублей или 7,3 процента.</w:t>
      </w:r>
    </w:p>
    <w:p>
      <w:pPr>
        <w:pStyle w:val="TextBodyIndent"/>
        <w:jc w:val="both"/>
        <w:rPr/>
      </w:pPr>
      <w:r>
        <w:rPr/>
        <w:t>Задолженность по налоговым платежам в бюджет на 1 января 2018 года отсутствует.</w:t>
      </w:r>
    </w:p>
    <w:p>
      <w:pPr>
        <w:pStyle w:val="TextBodyIndent"/>
        <w:jc w:val="both"/>
        <w:rPr/>
      </w:pPr>
      <w:r>
        <w:rPr/>
        <w:t xml:space="preserve">Сумма налогового кредита, предоставленная ОАО «Белорусский цементный завод» по Указу Президента Республики Беларусь от 19 декабря 2008г. №691, по состоянию на 1 января 2018 года составила           1 436,2 тыс. рублей. </w:t>
      </w:r>
    </w:p>
    <w:p>
      <w:pPr>
        <w:pStyle w:val="TextBodyIndent"/>
        <w:ind w:firstLine="709"/>
        <w:jc w:val="both"/>
        <w:rPr/>
      </w:pPr>
      <w:r>
        <w:rPr>
          <w:szCs w:val="30"/>
        </w:rPr>
        <w:t>За счет увеличения ставок налога на недвижимость и земельного налога за 2017 год в консолидированный бюджет района дополнительно поступило 545,2 тыс. рублей или 3,3 процента в объеме налоговых и неналоговых доходов бюджета района.</w:t>
      </w:r>
    </w:p>
    <w:p>
      <w:pPr>
        <w:pStyle w:val="TextBodyIndent"/>
        <w:ind w:firstLine="709"/>
        <w:jc w:val="both"/>
        <w:rPr>
          <w:szCs w:val="30"/>
        </w:rPr>
      </w:pPr>
      <w:r>
        <w:rPr>
          <w:bCs/>
        </w:rPr>
        <w:t xml:space="preserve">В     результате   размещения   бюджетных   денежных    средств    на  </w:t>
      </w:r>
    </w:p>
    <w:p>
      <w:pPr>
        <w:pStyle w:val="Normal"/>
        <w:jc w:val="both"/>
        <w:rPr/>
      </w:pPr>
      <w:r>
        <w:rPr>
          <w:bCs/>
        </w:rPr>
        <w:t xml:space="preserve">депозитных  счетах банков в  доход бюджета района привлечено 51,4 тыс.рублей, уплаченных  банками  в  виде  проц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 обеспечено выполнение задания по  отсутствию задолженности в районный бюджет по неналоговым доходам, не контролируемым налоговыми органами, за исключением доходов в порядке возмещения расходов по содержанию граждан, находящихся на государственном обеспечении. Задолженность на 1 января 2018г. составила 22,6 тыс.рублей, в том числе по возмещению расходов на коммунальные услуги – 4,0 тыс.рублей, по доходам от приватизации  жилых помещений государственного жилищного фонда – 12,9 тыс.рублей, по арендной плате от сдачи в аренду водных объектов – 0,7 тыс.рублей, по прочим доходам – 5,0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состоянию на 1 января 2018 г. не обеспечено выполнение задания по снижению не менее чем на 10 процентов задолженности в районный бюджет по доходам в порядке возмещения расходов по содержанию граждан, находящихся на государственном обеспечении, образовавшейся на 1 января 2017 года. Задолженность на 1 января 2018 года составила 153,8 тыс.рублей и возросла по сравнению с началом года на 23,0 тыс.рублей или 17,5 проц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color w:val="000000"/>
        </w:rPr>
        <w:t xml:space="preserve">Расходы </w:t>
      </w:r>
      <w:r>
        <w:rPr>
          <w:color w:val="000000"/>
        </w:rPr>
        <w:t>консолидированного</w:t>
      </w:r>
      <w:r>
        <w:rPr>
          <w:iCs/>
          <w:color w:val="000000"/>
        </w:rPr>
        <w:t xml:space="preserve"> бюджета района за 2017 год  профинансированы на 32 848,9</w:t>
      </w:r>
      <w:r>
        <w:rPr>
          <w:color w:val="000000"/>
        </w:rPr>
        <w:t xml:space="preserve"> тыс. рублей</w:t>
      </w:r>
      <w:r>
        <w:rPr>
          <w:iCs/>
          <w:color w:val="000000"/>
        </w:rPr>
        <w:t xml:space="preserve"> (99,4 процента от  уточненного годового плана), из них на </w:t>
      </w:r>
      <w:r>
        <w:rPr>
          <w:color w:val="000000"/>
        </w:rPr>
        <w:t>социальную сферу направлено 70,6 процента от всех расходов  (23 206,0  тыс. рублей)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iCs/>
          <w:color w:val="000000"/>
        </w:rPr>
        <w:t xml:space="preserve">Расходы районного бюджета составили  32 402,7 тыс. рублей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color w:val="000000"/>
        </w:rPr>
        <w:t xml:space="preserve">В приоритетном порядке финансировались социально-значимые расходы бюджета района, их доля в  общих  расходах составляет 81,3 процента (26 698,5 тыс. рублей).  Из  них направлено на заработную плату с начислениям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7 712,9 тыс. рублей (53,9 процента от всех расходов), продукты питания – 920,3 тыс. рублей (2,8 процента),  лекарственные  средства  и  изделия  медицинского  назначения – 747,9 тыс. рублей (2,3 процента), оплату коммунальных услуг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 075,2 тыс. рублей (9,4 процента), трансферты населению – 1 106,9 тыс.рублей (3,4 процента).</w:t>
      </w:r>
      <w:r>
        <w:rPr>
          <w:color w:val="FF0000"/>
        </w:rPr>
        <w:t xml:space="preserve"> </w:t>
      </w:r>
    </w:p>
    <w:p>
      <w:pPr>
        <w:pStyle w:val="Normal"/>
        <w:ind w:right="252" w:firstLine="709"/>
        <w:jc w:val="both"/>
        <w:rPr/>
      </w:pPr>
      <w:r>
        <w:rPr>
          <w:color w:val="000000"/>
        </w:rPr>
        <w:t xml:space="preserve">На финансирование 12 </w:t>
      </w:r>
      <w:r>
        <w:rPr>
          <w:b/>
          <w:i/>
          <w:color w:val="000000"/>
        </w:rPr>
        <w:t xml:space="preserve">государственных   программ </w:t>
      </w:r>
      <w:r>
        <w:rPr>
          <w:color w:val="000000"/>
        </w:rPr>
        <w:t xml:space="preserve"> направлено  29 505,2 тыс. рублей, что составляет 89,8 процента от объема всех расходов бюджета района. </w:t>
      </w:r>
    </w:p>
    <w:p>
      <w:pPr>
        <w:pStyle w:val="TextBodyInden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национальную экономику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лено 5,4 процента от всех расходов бюджета, или  1 789,6 тыс.рублей, из них на: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color w:val="000000"/>
        </w:rPr>
        <w:t xml:space="preserve">сельское хозяйство, рыбохозяйственную деятельность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 263,9 тыс.рублей; </w:t>
      </w:r>
    </w:p>
    <w:p>
      <w:pPr>
        <w:pStyle w:val="TextBodyIndent"/>
        <w:ind w:firstLine="709"/>
        <w:jc w:val="both"/>
        <w:rPr/>
      </w:pPr>
      <w:r>
        <w:rPr>
          <w:szCs w:val="30"/>
        </w:rPr>
        <w:t>транспорт 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258,9 тыс. рублей;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топливо и энергетику (возмещение разницы в ценах на твердое топливо, реализуемое населению)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248,1 тыс.рублей.</w:t>
      </w:r>
    </w:p>
    <w:p>
      <w:pPr>
        <w:pStyle w:val="TextBodyIndent"/>
        <w:ind w:firstLine="709"/>
        <w:rPr/>
      </w:pPr>
      <w:r>
        <w:rPr>
          <w:szCs w:val="30"/>
        </w:rPr>
        <w:t xml:space="preserve">На   расходы по </w:t>
      </w:r>
      <w:r>
        <w:rPr>
          <w:b/>
          <w:i/>
          <w:szCs w:val="30"/>
        </w:rPr>
        <w:t>охране окружающей среды</w:t>
      </w:r>
      <w:r>
        <w:rPr>
          <w:szCs w:val="30"/>
        </w:rPr>
        <w:t xml:space="preserve">  направлено 11,3 тыс. рублей.  </w:t>
      </w:r>
    </w:p>
    <w:p>
      <w:pPr>
        <w:pStyle w:val="Normal"/>
        <w:ind w:firstLine="709"/>
        <w:jc w:val="both"/>
        <w:rPr/>
      </w:pPr>
      <w:r>
        <w:rPr>
          <w:bCs/>
        </w:rPr>
        <w:t>Расходы на</w:t>
      </w:r>
      <w:r>
        <w:rPr>
          <w:b/>
          <w:bCs/>
          <w:i/>
        </w:rPr>
        <w:t xml:space="preserve"> жилищно-коммунальные услуги и жилищное строительство</w:t>
      </w:r>
      <w:r>
        <w:rPr/>
        <w:t xml:space="preserve">  составили  5 181,1 тыс. рублей или 15,8 процента от всех расходов бюджета,  в том числе:</w:t>
      </w:r>
    </w:p>
    <w:p>
      <w:pPr>
        <w:pStyle w:val="Normal"/>
        <w:ind w:firstLine="709"/>
        <w:jc w:val="both"/>
        <w:rPr/>
      </w:pPr>
      <w:r>
        <w:rPr/>
        <w:t>жилищное строительство – 551,5  тыс.рублей;</w:t>
      </w:r>
    </w:p>
    <w:p>
      <w:pPr>
        <w:pStyle w:val="Normal"/>
        <w:ind w:firstLine="709"/>
        <w:jc w:val="both"/>
        <w:rPr>
          <w:u w:val="single"/>
        </w:rPr>
      </w:pPr>
      <w:r>
        <w:rPr/>
        <w:t>жилищно-коммунальное хозяйство </w:t>
      </w:r>
      <w:r>
        <w:rPr>
          <w:rFonts w:eastAsia="Symbol" w:cs="Symbol" w:ascii="Symbol" w:hAnsi="Symbol"/>
        </w:rPr>
        <w:t></w:t>
      </w:r>
      <w:r>
        <w:rPr/>
        <w:t xml:space="preserve"> 2 895,8 тыс. рублей (из них возмещение части затрат от оказания услуг населению по обслуживаемому ЖКХ жилищному фонду – 1 688,9 тыс. рублей; возмещение части затрат от оказания услуг населению в ведомственном жилищном фонде – 721,8 тыс. рублей);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населенных пунктов </w:t>
      </w:r>
      <w:r>
        <w:rPr>
          <w:rFonts w:eastAsia="Symbol" w:cs="Symbol" w:ascii="Symbol" w:hAnsi="Symbol"/>
        </w:rPr>
        <w:t></w:t>
      </w:r>
      <w:r>
        <w:rPr/>
        <w:t xml:space="preserve"> 1 041,9 тыс. рублей;</w:t>
      </w:r>
    </w:p>
    <w:p>
      <w:pPr>
        <w:pStyle w:val="Normal"/>
        <w:ind w:firstLine="709"/>
        <w:jc w:val="both"/>
        <w:rPr/>
      </w:pPr>
      <w:r>
        <w:rPr/>
        <w:t xml:space="preserve">другие вопросы в области жилищно-коммунальных услуг </w:t>
      </w:r>
      <w:r>
        <w:rPr>
          <w:rFonts w:eastAsia="Symbol" w:cs="Symbol" w:ascii="Symbol" w:hAnsi="Symbol"/>
        </w:rPr>
        <w:t></w:t>
      </w:r>
      <w:r>
        <w:rPr/>
        <w:t xml:space="preserve"> 691,9 тыс.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 </w:t>
      </w:r>
      <w:r>
        <w:rPr>
          <w:b/>
          <w:bCs/>
          <w:i/>
          <w:color w:val="000000"/>
        </w:rPr>
        <w:t>здравоохран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правлено 6 982,2 тыс</w:t>
      </w:r>
      <w:r>
        <w:rPr>
          <w:color w:val="000000"/>
        </w:rPr>
        <w:t xml:space="preserve">. рублей или 21,3 процента от всех  расходов  бюджета  района,  из них на заработную плату с начислениями 4 597,9 тыс. рублей (65,9 процента от всех расходов отрасл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на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физическую культуру, спорт, культуру и средства массовой  информации</w:t>
      </w:r>
      <w:r>
        <w:rPr>
          <w:bCs/>
          <w:color w:val="000000"/>
        </w:rPr>
        <w:t xml:space="preserve">  составили  1 897,2 </w:t>
      </w:r>
      <w:r>
        <w:rPr>
          <w:color w:val="000000"/>
        </w:rPr>
        <w:t xml:space="preserve"> тыс. рублей или 5,8  процента от всех расходов бюджета, из них на физическую культуру, спорт </w:t>
      </w:r>
      <w:r>
        <w:rPr>
          <w:b/>
          <w:bCs/>
          <w:color w:val="000000"/>
        </w:rPr>
        <w:t>– 669</w:t>
      </w:r>
      <w:r>
        <w:rPr>
          <w:bCs/>
          <w:color w:val="000000"/>
        </w:rPr>
        <w:t xml:space="preserve"> тыс</w:t>
      </w:r>
      <w:r>
        <w:rPr>
          <w:color w:val="000000"/>
        </w:rPr>
        <w:t xml:space="preserve">. рублей или 35,3 процента от  всех  расходов  по  отрасли; культуру  </w:t>
      </w:r>
      <w:r>
        <w:rPr>
          <w:bCs/>
          <w:color w:val="000000"/>
        </w:rPr>
        <w:t>– 1 228,2</w:t>
      </w:r>
      <w:r>
        <w:rPr>
          <w:color w:val="000000"/>
        </w:rPr>
        <w:t xml:space="preserve"> тыс. рублей или 64,7  проц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>
          <w:b/>
          <w:bCs/>
          <w:i/>
          <w:color w:val="000000"/>
        </w:rPr>
        <w:t>образова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правлено 12 592,0 тыс. рублей или 38,3 процента от всех расходов бюджета, из них на  заработную плату с начислениями 9 280,2  тыс. рублей (73,7 процента от всех расходов отрасли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асходы  н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социальную политику</w:t>
      </w:r>
      <w:r>
        <w:rPr>
          <w:color w:val="000000"/>
        </w:rPr>
        <w:t xml:space="preserve"> составили  1 734,5 тыс. рублей или 5,3 процента от всех расходов бюджета,   из них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ую защиту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 183,9 тыс. рублей (68,3 процента от  расходов по  отрасл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олодежную  политику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,1 тыс. рублей (0,2 процен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мощь в обеспечении жильем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54,2 тыс. рублей (3,1 процента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ругие вопросы в области социальной политик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493,2 тыс. рублей (28,4 процентов), из них на </w:t>
      </w:r>
      <w:r>
        <w:rPr>
          <w:rFonts w:cs="Times New Roman CYR" w:ascii="Times New Roman CYR" w:hAnsi="Times New Roman CYR"/>
          <w:color w:val="000000"/>
        </w:rPr>
        <w:t>государственную адресную социальную помощь – 263,4 тыс. рублей (15,2 процен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о  исполнение решения Могилевского  облисполкома от 31 января 2017 г. № 4-7 «Об  утверждении  комплексов  мероприятий» принято решение Костюковичского райисполкома от 6  марта 2017 г.  № 5-25 «Об утверждении комплексов  мероприятий» (далее – Мероприят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унктом 11 Мероприятий по мобилизации доходов и оптимизации расходов бюджета в 2017 году (далее-Мероприятия) Костюковичскому филиалу Автопарк №8 открытого акционерного общества «Могилевоблавтотранс»  доведено задание по снижению затрат на 1 километр пробега в городском регулярном и пригородном регулярном сообщениях в размере не менее чем на 5 процентов в сопоставимых условиях к уровню 2016 года. Ожидаемое выполнение задания за 2017 год составит по городскому регулярному сообщению 5,1 процента, по пригородному – 5,2 проц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илиалом «Костюковичский райтопсбыт» Могилевского коммунального областного унитарного производственного предприятия «Облтопливо» ожидаемое выполнение пункта 12 Мероприятий по снижению торговой надбавки на 1 тонну реализуемого населению по фиксированным розничным ценам топливного брикета и на 1 кубический метр дров в размере не менее чем на 5 процентов в сопоставимых условиях к уровню 2016 года.  За 2017 год ожидаемое снижение торговой надбавки по филиалу «Костюковичский райтопсбыт» в сопоставимых условиях на 1 кубический метр дров составит  5 процентов, на 1 тонну брикета - 5 проц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 2017 год  в  результате  проведенных мероприятий по сокращению  бюджетных  расходов в  социальной  сфере достигнута экономия в  сумме  296,3 тыс. рублей, в  том числе: за  счет  мероприятий  по  энергосбережению – 61,8 тыс.рублей или 20,9 процента от  общей  суммы экономии, за счет реорганизации учреждений и сокращения  штатных единиц – 196,4 тыс.рублей или 66,3 процента, от  удешевления питания продуктами подсобного  хозяйства –  0,2 тыс. рублей или 0,1 процента, за  счет прямых  закупок  медикаментов и продуктов  питания у производителей – 21,9 тыс.рублей или 7,4 процента, за  счет проведения технического  обслуживания и  ремонтов собственными силами – 12,4 тыс.рублей или 4,2 процента, от  прочих  мероприятий – 3,6 тыс.рублей или 1,1 проц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о оперативным данным получено доходов от внебюджетной  деятельности по учреждениям  социальной  сферы  за  2017 год 667,4 тыс. рубле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долженность консолидированного бюджета </w:t>
      </w:r>
    </w:p>
    <w:p>
      <w:pPr>
        <w:pStyle w:val="Normal"/>
        <w:ind w:right="252" w:firstLine="709"/>
        <w:jc w:val="both"/>
        <w:rPr>
          <w:color w:val="000000"/>
        </w:rPr>
      </w:pPr>
      <w:r>
        <w:rPr>
          <w:color w:val="000000"/>
        </w:rPr>
        <w:t>По  состоянию на 1 января 2018 года кредиторская  задолженность  по бюджету  района  составила 25,4 тыс. рублей, из них 20,0 тыс.рублей  за оплату текущего  содержания сооружений благоустройства.  Просроченная кредиторская задолженность 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биторская задолженность  сложилась в  сумме 24,4 тыс. рублей. Удельный вес дебиторской задолженности к среднемесячным расходам бюджета составляет 0,9  проц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 xml:space="preserve">Долг органов местного управления  и самоуправ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/>
        <w:t>Задолженность      кредитополучателей      по      основному      долг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енных  гарантий  местных  исполнительных  и  распорядительных  органов  по состоянию  на 1 января 2018 г.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/>
        <w:t>Задолженность по процентам исполненных гарантий райисполкома  на 1 января 2018 года составила 1,6 тыс. рублей (коммунальное сельскохозяйственное унитарное предприятие «Мошевое Агро»)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Долг органов местного управления и самоуправления  Костюковичского района на 1 января 2018г. составил 282,4 тыс. рублей, при утвержденном лимите на  конец  2017 года  282,4 тыс. рублей.</w:t>
      </w:r>
    </w:p>
    <w:p>
      <w:pPr>
        <w:pStyle w:val="Normal"/>
        <w:ind w:firstLine="709"/>
        <w:jc w:val="both"/>
        <w:rPr/>
      </w:pPr>
      <w:r>
        <w:rPr/>
        <w:t xml:space="preserve">Долг, гарантированный Костюковичским районным исполнительным комитетом составил 1 971,7 тыс. рублей, при утвержденном лимите на конец года 3 494,2 тыс. рублей. Вся сумма гарантированного долга приходится на кредиты, полученные  организациями  АПК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itle"/>
        <w:numPr>
          <w:ilvl w:val="0"/>
          <w:numId w:val="0"/>
        </w:numPr>
        <w:spacing w:before="0" w:after="0"/>
        <w:ind w:right="0"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юджетные ссуды</w:t>
      </w:r>
    </w:p>
    <w:p>
      <w:pPr>
        <w:pStyle w:val="Title"/>
        <w:numPr>
          <w:ilvl w:val="0"/>
          <w:numId w:val="0"/>
        </w:numPr>
        <w:spacing w:before="0" w:after="0"/>
        <w:ind w:right="0" w:firstLine="709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долженность   ссудополучателей  по   основному  долгу  бюджетных ссуд выданных из районного бюджета  по состоянию  на 1 января 2018 г. составила 300,0 тыс. рублей, просроченная задолженность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долженность по штрафным санкциям за несвоевременный возврат бюджетных ссуд составила 54,0 тыс. рублей. Задолженность  имеется в коммунальных сельскохозяйственных унитарных предприятиях: «Демидовичский» – 11,5 тыс. рублей, «Мошевое Агро» – 12,6 тыс. рублей, «Селецкое» – 5,6 тыс. рублей, «Самотевичи Агро» - 6,0 тыс.рублей, «Белая Дуброва» - 2,5 тыс.рублей,  «Парижская Слобода» - 4,5 тыс.рублей, крестьянском (фермерском) хозяйстве «Крапивня» – 11,3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Начальник  финансового отдела</w:t>
      </w:r>
    </w:p>
    <w:p>
      <w:pPr>
        <w:pStyle w:val="Normal"/>
        <w:spacing w:lineRule="exact" w:line="280"/>
        <w:rPr/>
      </w:pPr>
      <w:r>
        <w:rPr/>
        <w:t>Костюковичского  райисполкома                                             Т.А. Кр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sz w:val="30"/>
      <w:szCs w:val="24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8:00Z</dcterms:created>
  <dc:creator>elena.sergeenko</dc:creator>
  <dc:description/>
  <dc:language>en-US</dc:language>
  <cp:lastModifiedBy>Казакова Светлана</cp:lastModifiedBy>
  <cp:lastPrinted>2018-01-16T16:20:00Z</cp:lastPrinted>
  <dcterms:modified xsi:type="dcterms:W3CDTF">2018-01-19T05:29:00Z</dcterms:modified>
  <cp:revision>4</cp:revision>
  <dc:subject/>
  <dc:title>Справка об итогах  исполнения бюджета</dc:title>
</cp:coreProperties>
</file>