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гарантии семьям, воспитывающим детей-инвал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Республике Беларусь государственная политика в отношении инвалидов направлена на осуществление эффективных мер по их социальной защите, обеспечению равенства и полноправного участия в жизни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нашей стране наряду с общепринятыми гарантиями семьям, воспитывающим детей, семьи, которые воспитывают детей-инвалидов, имеют дополнительные гаран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ак, в соответствии с Законом Республики Беларусь от 29 декабря 2012 г. «О государственных пособиях семьям, воспитывающим де</w:t>
        <w:softHyphen/>
        <w:t>тей»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в редакции Закона Республики Беларусь от 30.06.2017 № 33-З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) на ребенка-инвалида в возрасте до 3 лет назначается пособие по уходу за ребенком в возрасте до 3 лет — в размере 45 процентов среднемесячной заработной пла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 отличии от 35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а первого ребенка и 40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а второго и последующ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собие на детей старше 3 лет из отдельных категорий семей имеют мать (мачеха) или отец (отчим) в полной семье, а также родитель в неполной семье, усыновитель (удочеритель), опекун (попечитель) при воспитании ими детей старше 3 лет, если в семье:</w:t>
      </w:r>
    </w:p>
    <w:p>
      <w:pPr>
        <w:pStyle w:val="Underpoint"/>
        <w:rPr/>
      </w:pPr>
      <w:r>
        <w:rPr>
          <w:sz w:val="28"/>
          <w:szCs w:val="28"/>
        </w:rPr>
        <w:t>- воспитывается ребенок-инвалид в возрасте до 18 лет;</w:t>
      </w:r>
    </w:p>
    <w:p>
      <w:pPr>
        <w:pStyle w:val="Underpoint"/>
        <w:rPr/>
      </w:pPr>
      <w:r>
        <w:rPr>
          <w:sz w:val="28"/>
          <w:szCs w:val="28"/>
        </w:rPr>
        <w:t>- воспитывается ребенок в возрасте до 18 лет, инфицированный вирусом иммунодефицита человека;</w:t>
      </w:r>
    </w:p>
    <w:p>
      <w:pPr>
        <w:pStyle w:val="Underpoint"/>
        <w:rPr/>
      </w:pPr>
      <w:r>
        <w:rPr>
          <w:sz w:val="28"/>
          <w:szCs w:val="28"/>
        </w:rPr>
        <w:t>- отец (отчим) или усыновитель (удочеритель) проходят срочную военную службу, альтернативную службу;</w:t>
      </w:r>
    </w:p>
    <w:p>
      <w:pPr>
        <w:pStyle w:val="Underpoint"/>
        <w:rPr/>
      </w:pPr>
      <w:r>
        <w:rPr>
          <w:sz w:val="28"/>
          <w:szCs w:val="28"/>
        </w:rPr>
        <w:t>- 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ри наличии у семьи права на данное пособие оно назначается на всех детей в следующих размерах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на ребенка-инвалида в возрасте до 18 лет — 70 процентов бюджета прожиточного минимума;</w:t>
      </w:r>
    </w:p>
    <w:p>
      <w:pPr>
        <w:pStyle w:val="Normal"/>
        <w:shd w:fill="FFFFFF" w:val="clear"/>
        <w:spacing w:lineRule="atLeast" w:line="33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а других детей – в размере 50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бюджета прожиточно</w:t>
        <w:softHyphen/>
        <w:t>го минимума.</w:t>
      </w:r>
    </w:p>
    <w:p>
      <w:pPr>
        <w:pStyle w:val="Underpoint"/>
        <w:rPr/>
      </w:pPr>
      <w:r>
        <w:rPr>
          <w:sz w:val="28"/>
          <w:szCs w:val="28"/>
        </w:rPr>
        <w:t>Главным условием для назначения пособия на детей старше 3 лет из отдельных категорий семей является занятость трудоспособного отца (отчима) в полной семье, трудоспособного родителя в неполной семье на дату обращения за ним, а также не менее 6 месяцев в общей сложности в календарном году, предшествующем году обращения за таким пособ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4:00Z</dcterms:created>
  <dc:creator>Глуздакова Светлана Владимировна</dc:creator>
  <dc:description/>
  <cp:keywords/>
  <dc:language>en-US</dc:language>
  <cp:lastModifiedBy>Kurochkina.i</cp:lastModifiedBy>
  <cp:lastPrinted>2018-02-05T14:37:00Z</cp:lastPrinted>
  <dcterms:modified xsi:type="dcterms:W3CDTF">2018-02-05T13:19:00Z</dcterms:modified>
  <cp:revision>4</cp:revision>
  <dc:subject/>
  <dc:title/>
</cp:coreProperties>
</file>